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вършване на периодичен контрол, поддръжка и техническо обслужване на функциониращите вътрешни пожарни кранове монтирани в сградите на складовите бази към ТД „Държавен резерв” гр.Плевен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ru-RU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4:00Z</dcterms:created>
  <dc:creator>TD-UCHR</dc:creator>
  <dc:description/>
  <cp:keywords/>
  <dc:language>en-US</dc:language>
  <cp:lastModifiedBy>Vera Pavlova</cp:lastModifiedBy>
  <dcterms:modified xsi:type="dcterms:W3CDTF">2016-08-23T08:14:00Z</dcterms:modified>
  <cp:revision>2</cp:revision>
  <dc:subject/>
  <dc:title>ОБРАЗЕЦ № 7</dc:title>
</cp:coreProperties>
</file>